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arda Siochana Motor Club Lt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ermaines of Baltinglass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Endurance Trial May 25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upplementary Regulations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Monday 20th May 2013:             </w:t>
      </w:r>
      <w:r>
        <w:rPr>
          <w:color w:val="000000"/>
          <w:sz w:val="18"/>
          <w:szCs w:val="18"/>
        </w:rPr>
        <w:t>Entries Close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Saturday 25th May 2013:           08:30 to 10.30 </w:t>
      </w:r>
      <w:r>
        <w:rPr>
          <w:bCs/>
          <w:color w:val="000000"/>
          <w:sz w:val="18"/>
          <w:szCs w:val="18"/>
        </w:rPr>
        <w:t xml:space="preserve">Documentation </w:t>
      </w:r>
      <w:r>
        <w:rPr>
          <w:color w:val="000000"/>
          <w:sz w:val="18"/>
          <w:szCs w:val="18"/>
        </w:rPr>
        <w:t>and Scrutiny at Germaine’s Baltinglass</w:t>
      </w:r>
      <w:r>
        <w:rPr>
          <w:b/>
          <w:color w:val="000000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11:00 </w:t>
      </w:r>
      <w:r>
        <w:rPr>
          <w:b/>
          <w:color w:val="000000"/>
          <w:sz w:val="18"/>
          <w:szCs w:val="18"/>
        </w:rPr>
        <w:t xml:space="preserve">Drivers Briefing:  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11:30 </w:t>
      </w:r>
      <w:r>
        <w:rPr>
          <w:color w:val="000000"/>
          <w:sz w:val="18"/>
          <w:szCs w:val="18"/>
        </w:rPr>
        <w:t>Event Begins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14.30 </w:t>
      </w:r>
      <w:r>
        <w:rPr>
          <w:b/>
          <w:color w:val="000000"/>
          <w:sz w:val="18"/>
          <w:szCs w:val="18"/>
        </w:rPr>
        <w:t>Tea / Coffee Stop at Germaine’s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19:00 </w:t>
      </w:r>
      <w:r>
        <w:rPr>
          <w:b/>
          <w:color w:val="000000"/>
          <w:sz w:val="18"/>
          <w:szCs w:val="18"/>
        </w:rPr>
        <w:t xml:space="preserve">First Car Finishes:       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20:00 </w:t>
      </w:r>
      <w:r>
        <w:rPr>
          <w:b/>
          <w:color w:val="000000"/>
          <w:sz w:val="18"/>
          <w:szCs w:val="18"/>
        </w:rPr>
        <w:t>Prize giving in Germaine’s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Motorsport Ireland Permit No. 13 / 078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OFFICIALS 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LERK OF THE COURSE: Derek Brannigan    EVENT SECRETARY: Sarah Ashton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M.I. STEWARD: Frank O Donoghue                  CLUB STEWARD: Pat Lordan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CRUTINEER: Richie Tallon                             RESULTS: Angus Seal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  <w:u w:val="single"/>
        </w:rPr>
        <w:t>The Event</w:t>
      </w:r>
      <w:r>
        <w:rPr>
          <w:b/>
          <w:color w:val="000000"/>
          <w:sz w:val="18"/>
          <w:szCs w:val="18"/>
        </w:rPr>
        <w:t xml:space="preserve"> is an open Endurance Trial, promoted and organised by GSMC Motor Club Limited, hereinafter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lled the promoters. It will be held under the International Sporting Code of the FIA, the General Competition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ules of Motorsport Ireland (MI), Appendix 35 MI Yearbook 2013, these supplementary regulations and any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nal instructions issued before the start of the event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  <w:u w:val="single"/>
        </w:rPr>
        <w:t>. Entries</w:t>
      </w:r>
      <w:r>
        <w:rPr>
          <w:b/>
          <w:bCs/>
          <w:color w:val="000000"/>
          <w:sz w:val="18"/>
          <w:szCs w:val="18"/>
        </w:rPr>
        <w:t xml:space="preserve"> open on publication of these regulations and close on 20</w:t>
      </w:r>
      <w:r>
        <w:rPr>
          <w:b/>
          <w:bCs/>
          <w:color w:val="000000"/>
          <w:sz w:val="18"/>
          <w:szCs w:val="18"/>
          <w:vertAlign w:val="superscript"/>
        </w:rPr>
        <w:t>th</w:t>
      </w:r>
      <w:r>
        <w:rPr>
          <w:b/>
          <w:bCs/>
          <w:color w:val="000000"/>
          <w:sz w:val="18"/>
          <w:szCs w:val="18"/>
        </w:rPr>
        <w:t xml:space="preserve"> May  201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>CREW: Both crew members must hold (and produce) a current competition licence issued by their ASN. All drivers must hold a valid letter of acceptance from the IRDS or BRDS Rally Drivers’ Scheme and pay the appropriate premium before the start to arrange Road Traffic Act insurance cover for the event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>The entry fee is as follows: € 150 which includes € 20 standard rate IRDS/BRDS insurance premium an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€ </w:t>
      </w:r>
      <w:r>
        <w:rPr>
          <w:b/>
          <w:bCs/>
          <w:color w:val="000000"/>
          <w:sz w:val="18"/>
          <w:szCs w:val="18"/>
        </w:rPr>
        <w:t>30 (per crew) competitors personal accident insurance. Total Entry amount Due: € 150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 Less a deduction of €7 per person for those aged 16 / 17)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 xml:space="preserve">Entry Forms must be fully completed and accompanied by a cheque ( </w:t>
      </w:r>
      <w:r>
        <w:rPr>
          <w:b/>
          <w:bCs/>
          <w:color w:val="000000"/>
          <w:sz w:val="18"/>
          <w:szCs w:val="18"/>
        </w:rPr>
        <w:t>not post-dated</w:t>
      </w:r>
      <w:r>
        <w:rPr>
          <w:b/>
          <w:color w:val="000000"/>
          <w:sz w:val="18"/>
          <w:szCs w:val="18"/>
        </w:rPr>
        <w:t xml:space="preserve">) for </w:t>
      </w:r>
      <w:r>
        <w:rPr>
          <w:b/>
          <w:bCs/>
          <w:color w:val="000000"/>
          <w:sz w:val="18"/>
          <w:szCs w:val="18"/>
        </w:rPr>
        <w:t xml:space="preserve">€150 </w:t>
      </w:r>
      <w:r>
        <w:rPr>
          <w:b/>
          <w:color w:val="000000"/>
          <w:sz w:val="18"/>
          <w:szCs w:val="18"/>
        </w:rPr>
        <w:t>made payable 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GSMC Motor Club Ltd. </w:t>
      </w:r>
      <w:r>
        <w:rPr>
          <w:b/>
          <w:color w:val="000000"/>
          <w:sz w:val="18"/>
          <w:szCs w:val="18"/>
        </w:rPr>
        <w:t>All Cheques will be lodged on receipt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ll entries must be sent to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arah Ashton ,Tuckmills , Baltinglass, Co Wicklow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l: 085 1294899 Email: </w:t>
      </w:r>
      <w:hyperlink r:id="rId2">
        <w:r>
          <w:rPr>
            <w:rStyle w:val="InternetLink"/>
            <w:b/>
            <w:bCs/>
            <w:sz w:val="22"/>
            <w:szCs w:val="22"/>
          </w:rPr>
          <w:t>sarahashton90@gmail.com</w:t>
        </w:r>
      </w:hyperlink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ll other queries to : Derek Brannigan : 0877980040 </w:t>
      </w:r>
    </w:p>
    <w:p>
      <w:pPr>
        <w:pStyle w:val="Normal"/>
        <w:autoSpaceDE w:val="false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  <w:u w:val="single"/>
        </w:rPr>
        <w:t xml:space="preserve">Classes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he event will have five classes as follows: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>Class 1: Cars built to Endurance Specification (for details, see Appendix 35,Art 27 MI Yearbook 2013)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lass 2: Navigation Trial cars up to 1400 c.c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lass 3: Navigation Trial cars from 1401 to 2000 c.c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lass 4: Front Wheel Drive Retro type cars. (Retro cars as defined in Appendix 33)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lass 5: Rear Wheel Drive Retro type cars. (Retro cars as defined in Appendix 33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>The Overall winner will be decided from Class 1 only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  <w:u w:val="single"/>
        </w:rPr>
        <w:t>Awards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General Classification: 1st; 2nd; 3rd Overall - 2 Awards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lass Awards: 1st, 2nd, 3rd in each class - 2 Trophies. ( Subject to Entries )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>The award winners of the General Classification will not be eligible for a class award. i.e. there will be no separate class awards for Endurance cars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malgamation of Classes or Additional awards may be announced at signing-on before the Event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LIGIBILITY FOR AWARDS: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hose receiving awards for overall placing will not be eligible for class awards,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ditional awards, including beginner’s awards, may be given as per supplementary regulations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  <w:u w:val="single"/>
        </w:rPr>
        <w:t>General Route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>Organisers will use only 1:50,000 maps:     A map of the route will be provided.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S Maps 55,56 and 61 refer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ENALTIES: As per Appendix 35 of Motorsport Ireland Yearbook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SCRUTINY:</w:t>
      </w:r>
      <w:r>
        <w:rPr>
          <w:b/>
          <w:bCs/>
          <w:color w:val="000000"/>
          <w:sz w:val="16"/>
          <w:szCs w:val="16"/>
        </w:rPr>
        <w:t xml:space="preserve">   </w:t>
      </w:r>
      <w:r>
        <w:rPr>
          <w:b/>
          <w:bCs/>
          <w:color w:val="000000"/>
          <w:sz w:val="18"/>
          <w:szCs w:val="18"/>
        </w:rPr>
        <w:t>As per Appendix 35 of Motorsport Ireland Yearbook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ntry For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GSMC–Endurance Trial 25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May 2013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44"/>
          <w:szCs w:val="44"/>
        </w:rPr>
      </w:pPr>
      <w:r>
        <w:rPr>
          <w:rFonts w:cs="Courier New" w:ascii="Courier New" w:hAnsi="Courier New"/>
          <w:b/>
          <w:bCs/>
          <w:color w:val="000000"/>
          <w:sz w:val="44"/>
          <w:szCs w:val="44"/>
        </w:rPr>
        <w:t>Car No.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rive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Name________________________________Address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Email:_____________________________ Comp Lic.No.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Phone No. __________________________IRDS /BRDSNo: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(DRIVER NEXT OF KIN DETAIL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ME:___________________________________ADDRESS: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RELATIONSHIP:___________________________Tel: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o-Driver / Navigat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Name________________________________Address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Email:_____________________________ Comp Lic.No.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Phone No. __________________________IRDS /BRDSNo: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(Navigator NEXT OF KIN DETAIL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NAME:___________________________________ADDRESS: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RELATIONSHIP:___________________________Tel: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u w:val="single"/>
        </w:rPr>
        <w:t>CAR DETAILS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MAKE:_________________ MODEL:  ____________________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YEAR:_________________ REG NO: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>CLASS: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1= ENDURANCE : 2= NAV UP TO 1400 : 3= NAV OVER 1401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4= RETRO FWD : 5= RETRO RWD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Information for seeding for event(</w:t>
      </w:r>
      <w:r>
        <w:rPr>
          <w:rFonts w:cs="Courier New" w:ascii="Courier New" w:hAnsi="Courier New"/>
          <w:b/>
          <w:bCs/>
          <w:color w:val="000000"/>
        </w:rPr>
        <w:t>Please fill in result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5"/>
          <w:szCs w:val="25"/>
        </w:rPr>
      </w:pPr>
      <w:r>
        <w:rPr>
          <w:rFonts w:cs="Courier New" w:ascii="Courier New" w:hAnsi="Courier New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</w:rPr>
        <w:t>Motorsport Ireland</w:t>
      </w:r>
      <w:r>
        <w:rPr>
          <w:rFonts w:cs="Courier New" w:ascii="Courier New" w:hAnsi="Courier New"/>
          <w:i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ermit No: 13/078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CLARATION OF INDEMNI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) I have read the supplementary regulations issued for this event and agree to be bound by them and by the General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mpetition Rules and Regulations of MI including the guidelines and regulations contained in Motorsport Ireland’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de of Conduct for Children’s Sport. In consideration of the acceptance of this entry or of my being permitted to tak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art in this event I agree to save harmless and keep indemnified theGarda Siochana Motor Club Limited (Organising Club), Irish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utomobile Club Ltd. t/a Royal Irish Automobile Club, Irish Motorsport Federation Ltd. t/a Motorsport Ireland and thei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pective officials, servants, representatives and agents from and against all actions, claims, costs, expenses an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mands in respect of death, injury, loss of or damage to the person or property of myself, my driver(s), passenger(s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 mechanic(s) (as the case may be) howsoever caused arising out of or in connection with this entry or my taking par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 this event and notwithstanding that the same may have been contributed to or occasioned by the negligence of th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id bodies, their officials, servants, representatives or agents. Furthermore, in respect of any parts of this event 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ound where Third Party Insurance is not required by law, this Agreement shall in addition to the parties named abov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xtend to all and any other competitor(s) and their servants and agents and to all actions, claims, costs, expenses and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mands in respect of loss of or damage to the person or property of myself, my driver(s), passenger(s) 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chanic(s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y age (driver) is …………………(If applicable, state "over 18 years"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y age (navigator) is …………… (If applicable, state "over 18 years")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b) I declare that to the best of my belief the driver(s), passenger(s) possess the standard of competence necessary f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 event of the type to which this entry relates and that the car entered is suitable and roadworthy for the event having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gard to the course and the speeds which will be reached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 declare that the use of the car hereby entered is covered by Insurance as required by the Road Traffic Act, which i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lid for such part of this event as shall take place on roads as defined in the Act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c) I understand that should I at the time of this event be suffering from any disability whether permanent, temporary or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therwise which is likely to affect prejudicially my normal control of my automobile, I may not take part unless I hav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lared such disability to MI, who have, following such declaration issued a licence which permits me to do so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e) Any indemnity and/or declaration as prescribed by sub-paragraphs (a) and (b) above which is signed by a person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nder the age of 18 years shall be countersigned by that person’s parent or guardian, whose full names and addres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hall be given. Furthermore, the parents and/or guardians of persons under 18 years of age shall grant permission to MI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d the Irish Sports Council to carry out tests in accordance with the Irish Anti-Doping Rules (Rule No 139) in th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llowing form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I/We hereby grant permission to MI and the Irish Sports Council to carry out tests as set out in Rule No 139 of the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CR’s in accordance with the Irish Anti-Doping Rules.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f) I understand, agree and accept that I am responsible for the cost of making good any damage caused by me or m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 to property during this event which is not covered by the event’s insurance. The insurers are not liable for the first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€</w:t>
      </w:r>
      <w:r>
        <w:rPr>
          <w:rFonts w:cs="Arial" w:ascii="Arial" w:hAnsi="Arial"/>
          <w:color w:val="000000"/>
          <w:sz w:val="16"/>
          <w:szCs w:val="16"/>
        </w:rPr>
        <w:t>1270 (the excess) of any claim for loss of or damage to property.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Signature of Driver:_____________________________________Date: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gnature of Guardian (if driver is under 18)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dress of Guardian: 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gnature of Navigator: ________________________________Date: 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gnature of Guardian (if Navigator is under 18): _____________________</w:t>
      </w:r>
    </w:p>
    <w:p>
      <w:pPr>
        <w:pStyle w:val="Normal"/>
        <w:autoSpaceDE w:val="false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20"/>
          <w:szCs w:val="20"/>
        </w:rPr>
        <w:t>Address of Guardian: 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Send completed entry form to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arah Ashton ,Tuckmills , Baltinglass, Co Wicklow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ashton9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32:00Z</dcterms:created>
  <dc:creator>g24509g</dc:creator>
  <dc:description/>
  <cp:keywords/>
  <dc:language>en-US</dc:language>
  <cp:lastModifiedBy>g24509g</cp:lastModifiedBy>
  <cp:lastPrinted>2013-04-23T16:31:00Z</cp:lastPrinted>
  <dcterms:modified xsi:type="dcterms:W3CDTF">2013-04-23T15:32:00Z</dcterms:modified>
  <cp:revision>2</cp:revision>
  <dc:subject/>
  <dc:title>GSMC Endurance Trial May 25th 2013</dc:title>
</cp:coreProperties>
</file>