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Competi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Re : Germaines of Baltinglass/ Garda Siochana Motor Club Mini Stages R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  <w:t>14</w:t>
      </w:r>
      <w:r>
        <w:rPr>
          <w:sz w:val="28"/>
          <w:szCs w:val="28"/>
          <w:highlight w:val="yellow"/>
          <w:vertAlign w:val="superscript"/>
        </w:rPr>
        <w:t>t</w:t>
      </w:r>
      <w:r>
        <w:rPr>
          <w:sz w:val="28"/>
          <w:szCs w:val="28"/>
          <w:highlight w:val="yellow"/>
        </w:rPr>
        <w:t xml:space="preserve"> October  2012 : Final Instruction No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for any reason you cannot compete, please let us know on  0868281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ease do not contact this number otherwi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ther queries regarding classes, seeding etc will be dealt with on Saturd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12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cce sign on at Germaines of Baltinglass between 9.00hrs and 1230 hrs on 13/10/12.Driver and Co-driver must attend. Recce is allowed between 09.30 and 16.00, only 3 runs per competitor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Bring msi licences to sign 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chanical Scrutiny is at the Industrial Estate on the Kiltegan road in Baltinglass. Scrutiny Times are between 14.30-1900 hr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scrutiny on Sunda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ivers briefing at 9am Sunday in Germain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lease proceed to documentation scrutiny at Germaines , Baltinglass  immediately after scrutiny opens at 1500 this will close at 19.30h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s will go directly  to Parc ferme after scrutin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l officials of the event and members of An Garda Siochana are Judges of fact. Full list will be posted on notice boa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ice vehicles must remain in the service area on Sunday for the entirety of the event. No trailers allowed in service a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ice area open from 8.30am and will close at 5.00p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iler Parking  allowed in Wamplfer car park in cul de sac next to scruti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One service vehicle per entry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No chase cars allow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y further instructions will be posted on official notice board at Rally  H.Q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rs in motor sport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Clerk of Cours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Patrick Lorda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12:00Z</dcterms:created>
  <dc:creator> </dc:creator>
  <dc:description/>
  <cp:keywords/>
  <dc:language>en-US</dc:language>
  <cp:lastModifiedBy>Windows User</cp:lastModifiedBy>
  <dcterms:modified xsi:type="dcterms:W3CDTF">2012-10-10T23:30:00Z</dcterms:modified>
  <cp:revision>3</cp:revision>
  <dc:subject/>
  <dc:title>Club Crest</dc:title>
</cp:coreProperties>
</file>