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Verdana"/>
          <w:sz w:val="20"/>
        </w:rPr>
      </w:pPr>
      <w:bookmarkStart w:id="0" w:name="_1260539441"/>
      <w:bookmarkStart w:id="1" w:name="_1260539408"/>
      <w:bookmarkEnd w:id="0"/>
      <w:bookmarkEnd w:id="1"/>
      <w:r>
        <w:rPr/>
        <w:object w:dxaOrig="8626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91.45pt" filled="f" o:ole="">
            <v:imagedata r:id="rId3" o:title=""/>
          </v:shape>
          <o:OLEObject Type="Embed" ProgID="" ShapeID="ole_rId2" DrawAspect="Content" ObjectID="_904775112" r:id="rId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l Instruction’s 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e to a calculation error, SS 2&amp;4 is changed from 9.6km to 8km that changes the bogey time from 5.14 to 4.21. SS6&amp;8 is changed from 7.5km to 6.8km that changes the bogey from 4.05 to 3.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opy of the motor insurance policy is available in rally offi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facilitate stewards heading to SS1 drivers briefing will now be at 7.45am in Parc Ferm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s in Motorsp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O’ Keeff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erk of the Course 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20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11:00Z</dcterms:created>
  <dc:creator>shane</dc:creator>
  <dc:description/>
  <dc:language>en-US</dc:language>
  <cp:lastModifiedBy>User</cp:lastModifiedBy>
  <cp:lastPrinted>2011-02-11T22:59:00Z</cp:lastPrinted>
  <dcterms:modified xsi:type="dcterms:W3CDTF">2012-07-05T20:11:00Z</dcterms:modified>
  <cp:revision>2</cp:revision>
  <dc:subject/>
  <dc:title>GALWAY INTERNATIONAL RALLY</dc:title>
</cp:coreProperties>
</file>