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April 2012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Motors TV, Setanta Sports, Premier TV  From Mon. 9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April – Circuit of Ireland Preview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a preview of the famous Easter rally, which this year is a round of the Intercontinental Rally Challenge (IRC) and the Irish Tarmac Rally Championship.  The programme includes highlights from the Azores &amp; Grand Canaries rounds of the IRC and route details of the 2012 event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TG4 – Wednesday  11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April - 11pm. – Motorsport Ireland – Circuit of Ireland Preview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a preview of the famous Easter rally, which this year is a round of the Intercontinental Rally Challenge (IRC) and the Irish Tarmac Rally Championship.  The programme includes highlights from the Azores &amp; Grand Canaries rounds of the IRC and route details of the 2012 event. 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19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April - 11.00pm.* - Donnelly Group Circuit of Ireland Rally 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highlights of the first days action on the Donnelly Group Circuit of Ireland Rally a qualifying round for the Intercontinental Rally Challenge (IRC), and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center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TG4 – Wednesday  25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April - 11pm. – Motorsport Ireland – Circuit of Ireland Rally 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highlights of the first days action on the Donnelly Group Circuit of Ireland Rally a qualifying round for the Intercontinental Rally Challenge (IRC), and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6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April - 11.00pm.* - Donnelly Group Circuit of Ireland Rally I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highlights of the final days action on the Donnelly Group Circuit of Ireland Rally a qualifying round for the Intercontinental Rally Challenge (IRC), and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Motors TV, Setanta Sports, Premier TV  From Mon. 30</w:t>
      </w:r>
      <w:r>
        <w:rPr>
          <w:rFonts w:cs="Helvetica Neue" w:ascii="Helvetica Neue" w:hAnsi="Helvetica Neue"/>
          <w:b/>
          <w:vertAlign w:val="superscript"/>
        </w:rPr>
        <w:t>th</w:t>
      </w:r>
      <w:r>
        <w:rPr>
          <w:rFonts w:cs="Helvetica Neue" w:ascii="Helvetica Neue" w:hAnsi="Helvetica Neue"/>
          <w:b/>
        </w:rPr>
        <w:t xml:space="preserve"> April – Circuit of Ireland Rally I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 xml:space="preserve">Toni Kelly </w:t>
      </w:r>
      <w:r>
        <w:rPr>
          <w:rFonts w:cs="Helvetica Neue" w:ascii="Helvetica Neue" w:hAnsi="Helvetica Neue"/>
        </w:rPr>
        <w:t xml:space="preserve">Presents the highlights of the first days action on the Donnelly Group Circuit of Ireland Rally a qualifying round for the Intercontinental Rally Challenge (IRC), and the Irish Tarmac Rally Championship. </w:t>
      </w:r>
      <w:r>
        <w:rPr>
          <w:rFonts w:cs="Helvetica Neue" w:ascii="Helvetica Neue" w:hAnsi="Helvetica Neue"/>
          <w:b/>
        </w:rPr>
        <w:t xml:space="preserve">Andrew Bushe, Gary Gillespie, </w:t>
      </w:r>
      <w:r>
        <w:rPr>
          <w:rFonts w:cs="Helvetica Neue" w:ascii="Helvetica Neue" w:hAnsi="Helvetica Neue"/>
        </w:rPr>
        <w:t xml:space="preserve">and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9:00Z</dcterms:created>
  <dc:creator/>
  <dc:description/>
  <cp:keywords/>
  <dc:language>en-US</dc:language>
  <cp:lastModifiedBy/>
  <dcterms:modified xsi:type="dcterms:W3CDTF">2012-03-27T12:40:00Z</dcterms:modified>
  <cp:revision>1</cp:revision>
  <dc:subject/>
  <dc:title/>
</cp:coreProperties>
</file>