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756"/>
        <w:gridCol w:w="2400"/>
        <w:gridCol w:w="2650"/>
        <w:gridCol w:w="1480"/>
      </w:tblGrid>
      <w:tr>
        <w:trPr>
          <w:trHeight w:val="375" w:hRule="atLeast"/>
        </w:trPr>
        <w:tc>
          <w:tcPr>
            <w:tcW w:w="1098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</w:rPr>
              <w:t>MAYO &amp; DISTRICT MOTORSPORT CLUB AUTOCROSS 04/07/10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CAR NO: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COMPETITOR: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ADDRESS: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CAR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CLASS: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Mor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ford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Kadet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Dohert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ford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Kadet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Gral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h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Hemphil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derg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uki Swif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th Mimnag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gh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vhall Nov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n McCullag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xhall Nov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Byrne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iac Cawle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aney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Ry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ford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ivi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Gil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feenaun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cManam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Heal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ivi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eal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 Civic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eal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Primer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urk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way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Dix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on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xhall Cors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now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h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eon Sax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now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h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eon Sax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 Hubbl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th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Campbel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gh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Twinca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Murph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u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Fah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rob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2 Esco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Lyon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Fah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inrob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2 Esco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sy Curr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rhamilton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 McGrea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bar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xhall Chevet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yl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gal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oyl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gal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Burk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town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2 Esco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n Mimnag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gh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 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O'Haga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gh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 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Grea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ford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Lann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le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 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cHugh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an Cross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olt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ghaderreen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Legac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 Higgins 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rd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ulle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xford</w:t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cross Bugg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3:00Z</dcterms:created>
  <dc:creator> </dc:creator>
  <dc:description/>
  <cp:keywords/>
  <dc:language>en-US</dc:language>
  <cp:lastModifiedBy> </cp:lastModifiedBy>
  <dcterms:modified xsi:type="dcterms:W3CDTF">2010-07-02T15:07:00Z</dcterms:modified>
  <cp:revision>1</cp:revision>
  <dc:subject/>
  <dc:title>MAYO &amp; DISTRICT MOTORSPORT CLUB AUTOCROSS 04/07/10</dc:title>
</cp:coreProperties>
</file>